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для отправки изделий заказчику после ремонта или выполнения заказанных работ</w:t>
      </w:r>
    </w:p>
    <w:tbl>
      <w:tblPr>
        <w:tblW w:w="101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8"/>
        <w:gridCol w:w="6240"/>
      </w:tblGrid>
      <w:tr>
        <w:trPr>
          <w:trHeight w:val="76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формационного раздела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 – получателя груза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 или ИНН получателя груз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 получателя груз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(обозначение) груза (изделий) и заводские номер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с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 - плательщика со стороны заказчик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 плательщика со стороны заказчика для выставления сче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 получателя груз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 получателя груз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 груза (ориентировочно) – </w:t>
            </w:r>
            <w:r>
              <w:rPr>
                <w:i/>
              </w:rPr>
              <w:t>заполняет изготовител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стоимость груза – </w:t>
            </w:r>
            <w:r>
              <w:rPr>
                <w:i/>
              </w:rPr>
              <w:t>заполняет изготовител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о плательщике, принятое изготовител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 организации, оплачивающей перевозку груза заказчику)</w:t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ЛЬЩИ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заполняется изготовителем перед отправкой изделия заказчику</w:t>
            </w:r>
            <w:r>
              <w:rPr/>
              <w:t>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 за предоставление информации со стороны заказчика:</w:t>
      </w:r>
    </w:p>
    <w:p>
      <w:pPr>
        <w:pStyle w:val="Normal"/>
        <w:rPr/>
      </w:pPr>
      <w:r>
        <w:rPr/>
        <w:t xml:space="preserve">контактный телефон –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, должность, подпись, фамилия и инициал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Сотрудник ОТК предприятия-изготовителя, ответственный за отправку изделия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, должность, подпись, фамилия и инициалы)</w:t>
      </w:r>
    </w:p>
    <w:sectPr>
      <w:type w:val="nextPage"/>
      <w:pgSz w:w="11906" w:h="16838"/>
      <w:pgMar w:left="113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36:00Z</dcterms:created>
  <dc:creator>linnik</dc:creator>
  <dc:description/>
  <cp:keywords/>
  <dc:language>en-US</dc:language>
  <cp:lastModifiedBy>s.azarnov</cp:lastModifiedBy>
  <cp:lastPrinted>2012-03-02T12:48:00Z</cp:lastPrinted>
  <dcterms:modified xsi:type="dcterms:W3CDTF">2012-03-27T06:34:00Z</dcterms:modified>
  <cp:revision>33</cp:revision>
  <dc:subject/>
  <dc:title/>
</cp:coreProperties>
</file>